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various consumable items to the EUMM Georgia (Lot Nº 3)</w:t>
      </w:r>
    </w:p>
    <w:p>
      <w:pPr>
        <w:pStyle w:val="Normal"/>
        <w:spacing w:before="100" w:after="48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  <w:lang w:eastAsia="en-GB"/>
        </w:rPr>
        <w:t>EuropeAid/135727/ID/SUP/GE (Lot Nº 3) – 25 March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 xml:space="preserve">Lot Nº 3: </w:t>
      </w:r>
      <w:r>
        <w:rPr>
          <w:sz w:val="22"/>
          <w:szCs w:val="22"/>
        </w:rPr>
        <w:t>Generator maintenance materials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EUMM-14-3105 (Lot Nº 3) – 4,500.00 Georgian Laris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GEL)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9 August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One (1)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ürth Georgia Ltd – 8 Budapest Street – 0160 Tbilisi – Georgia (GE).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the date of signature of the contract by all parties until the 14 December 2015 (inclusive)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120" w:after="120"/>
        <w:ind w:left="284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European Union Monitoring Mission in Georgia (EUMM)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Normal"/>
        <w:autoSpaceDE w:val="false"/>
        <w:spacing w:before="120" w:after="120"/>
        <w:ind w:left="284" w:right="4" w:hanging="0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Council Joint Action 2008/736/CFSP of 15 September 2008 on the European Union Monitoring Mission in Georgia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993" w:footer="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6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Contract Award Notice Nº </w:t>
    </w:r>
    <w:r>
      <w:rPr>
        <w:sz w:val="18"/>
        <w:szCs w:val="18"/>
        <w:lang w:eastAsia="en-GB"/>
      </w:rPr>
      <w:t>EuropeAid/135727/ID/SUP/GE (Lot Nº 3)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1</w:t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wever, continuation of this contract after 14 December 2014 is subject to</w:t>
      </w:r>
      <w:r>
        <w:rPr>
          <w:lang w:val="en-GB"/>
        </w:rPr>
        <w:t xml:space="preserve"> </w:t>
      </w:r>
      <w:r>
        <w:rPr/>
        <w:t>(i) the extension of the EUMM mandate and (ii) the availability of funds in the relevant budget lin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chattob</dc:creator>
  <dc:description/>
  <cp:keywords/>
  <dc:language>en-US</dc:language>
  <cp:lastModifiedBy>Joan Puig-Vall</cp:lastModifiedBy>
  <dcterms:modified xsi:type="dcterms:W3CDTF">2014-08-19T13:59:00Z</dcterms:modified>
  <cp:revision>11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